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31 июля   202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№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ационарный  торговый  объект является  собственность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2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9.07.202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физическим лицам- паспорт (идентификационная карт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физические лица,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умму  задатка  за участие в аукционе  перечислять    на расчетный счет:  BY79АКВВ30123518052671200000 в ЦБУ № 121 ОАО 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СБ Беларусбанк» г.Пинск, код банка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be-BY"/>
        </w:rPr>
        <w:t>УНП 200201822, ОКПО 0336708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User</dc:creator>
  <dc:description/>
  <cp:keywords/>
  <dc:language>en-US</dc:language>
  <cp:lastModifiedBy>Тамара Владимировна Кривецкая</cp:lastModifiedBy>
  <cp:lastPrinted>2024-06-21T15:23:00Z</cp:lastPrinted>
  <dcterms:modified xsi:type="dcterms:W3CDTF">2024-06-21T12:24:00Z</dcterms:modified>
  <cp:revision>3</cp:revision>
  <dc:subject/>
  <dc:title>ИЗВЕЩЕНИЕ</dc:title>
</cp:coreProperties>
</file>